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6268085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ТЧИСЛЕНИЯ ВОСПИТАННИК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отчисления воспитанника является приказ заведующего, осуществляющем образовательную деятельность, об отчислен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, прекращаются с даты отчисления воспитан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исление воспитанника из дошкольных групп может производить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достижением воспитанника возраста для поступления в первый класс общеобразовательной организации,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, переездом в другой город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воспитанника, осуществляющей образовательную деятельность, в том числе в случаях ликвидации  МБДОУ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медицинских показаний состояния здоровья воспитанника, которое опасно для его собственного здоровья и (или) здоровья окружающих детей в случае его дальнейшего пребывания в МБДОУ,  по  заключению психолого-медико-педагогической комиссии или медицинское заключе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отчислении, учреждение выдает заявителю медицинскую карту обучающего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15:00Z</dcterms:created>
  <dc:creator>Лидия Штоколова</dc:creator>
  <dc:description/>
  <cp:keywords/>
  <dc:language>en-US</dc:language>
  <cp:lastModifiedBy>Elena</cp:lastModifiedBy>
  <dcterms:modified xsi:type="dcterms:W3CDTF">2017-08-01T07:25:00Z</dcterms:modified>
  <cp:revision>3</cp:revision>
  <dc:subject/>
  <dc:title>ПРИНЯТО                                                                                             УТВЕРЖДЕНО</dc:title>
</cp:coreProperties>
</file>